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К РАБОЧИМ ПРОГРАММАМ УЧИТЕЛ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класс. 1 час в неделю, 35 часов в год. Учебник: Биология. Авторы : А.А Плещаков , Н.И. Сонин. Дрофа 2013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класс.  2 часа в неделю, 68 часов в год. Учебник:Биология , живой организм. Авторы: Н. И . Сонин. Дрофа 2008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класс . 3 часа в неделю, 102 часа в год. Учебник: Биология , многообразие живых организмов. Авторы: В. Б. Захаров, Н. 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класс. 2 часа в неделю, 68 часов в год. Учебник: Биология , человек.           Авторы:      В. Б. Захаров. Н. И. Сон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класс.  2 часа в неделю, 68 часов в год. Учебник: Биология , общие закономерности. Авторы: С. Г. Мамонтов. В. Б. захаров. Н.И. Сонин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10 класс. 2 часа в неделю, 68 часов в год. Учебник: Общая биология.             Авторы: В.Б. Захаров. С. Г. Мамонтов. Н.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класс. 2часа в неделю. 68 часов в год. Учебник : Общая биология.  Авторы: В.Б.Захаров. С. Г. Мамонтов. Н.И. Со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учащихся с основными понятиями и закономерностями науки биология 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.</w:t>
      </w:r>
    </w:p>
    <w:p>
      <w:pPr>
        <w:pStyle w:val="Normal"/>
        <w:rPr/>
      </w:pPr>
      <w:r>
        <w:rPr/>
        <w:t>Формирование первичных умений , связанных с выполнением практических и лабораторных работ.</w:t>
      </w:r>
    </w:p>
    <w:p>
      <w:pPr>
        <w:pStyle w:val="Normal"/>
        <w:rPr/>
      </w:pPr>
      <w:r>
        <w:rPr/>
        <w:t>Воспитание бережного и ответственного отношения к природе , формирование экологического мышления , ценностного отношения к природе и 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4:00Z</dcterms:created>
  <dc:creator>Рукиша Тимур</dc:creator>
  <dc:description/>
  <dc:language>en-US</dc:language>
  <cp:lastModifiedBy>prepodosnov</cp:lastModifiedBy>
  <cp:lastPrinted>2016-02-29T19:45:00Z</cp:lastPrinted>
  <dcterms:modified xsi:type="dcterms:W3CDTF">2017-10-14T11:44:00Z</dcterms:modified>
  <cp:revision>2</cp:revision>
  <dc:subject/>
  <dc:title/>
</cp:coreProperties>
</file>