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иректор МКОУ «Миглакасимахинская СОШ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Мирзамагомедов М.М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о учебный график МКОУ «</w:t>
      </w:r>
      <w:r>
        <w:rPr>
          <w:rFonts w:cs="Times New Roman" w:ascii="Times New Roman" w:hAnsi="Times New Roman"/>
          <w:b/>
        </w:rPr>
        <w:t>Миглакасимахинская СОШ</w:t>
      </w:r>
      <w:r>
        <w:rPr>
          <w:rFonts w:cs="Times New Roman" w:ascii="Times New Roman" w:hAnsi="Times New Roman"/>
          <w:b/>
          <w:sz w:val="24"/>
          <w:szCs w:val="24"/>
        </w:rPr>
        <w:t>» с.Миглакасимахи  Сергокалинского района на 2017 – 2018 учебный го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 учебного года – 01.09.2017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 классы – 25.05.2017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,11 класс – 25.05.2017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8, 10 классы – 30.05.2017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учебных недель в году в соответствии с Уставом О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на первой, второй и третьей ступенях общего образования составляет 34 учебных недель без учета государственной итоговой аттестации. В первом классе – 33 учебной недел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учебных дней в недел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5 дн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11 классы – 6 дне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олжительность учебных четверт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61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55 дн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 четверть – 68 дн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 четверть – 61 дне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каникул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енние:</w:t>
      </w:r>
      <w:r>
        <w:rPr>
          <w:rFonts w:cs="Times New Roman" w:ascii="Times New Roman" w:hAnsi="Times New Roman"/>
          <w:sz w:val="24"/>
          <w:szCs w:val="24"/>
        </w:rPr>
        <w:t xml:space="preserve"> с 01.11.2016г. по 09.11.2017г.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9 дней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имние:</w:t>
      </w:r>
      <w:r>
        <w:rPr>
          <w:rFonts w:cs="Times New Roman" w:ascii="Times New Roman" w:hAnsi="Times New Roman"/>
          <w:sz w:val="24"/>
          <w:szCs w:val="24"/>
        </w:rPr>
        <w:t xml:space="preserve"> с 01.01.2018г. по 11.01.2018г. (10дней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сенние:</w:t>
      </w:r>
      <w:r>
        <w:rPr>
          <w:rFonts w:cs="Times New Roman" w:ascii="Times New Roman" w:hAnsi="Times New Roman"/>
          <w:sz w:val="24"/>
          <w:szCs w:val="24"/>
        </w:rPr>
        <w:t xml:space="preserve"> с 21.03.2018г. по 31.03.2018г. (11 дней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е каникулы для 1 классов:</w:t>
      </w:r>
      <w:r>
        <w:rPr>
          <w:rFonts w:cs="Times New Roman" w:ascii="Times New Roman" w:hAnsi="Times New Roman"/>
          <w:sz w:val="24"/>
          <w:szCs w:val="24"/>
        </w:rPr>
        <w:t xml:space="preserve"> с 16.02.2018г. по 22.02.2018г. (7 дней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тние:</w:t>
      </w:r>
      <w:r>
        <w:rPr>
          <w:rFonts w:cs="Times New Roman" w:ascii="Times New Roman" w:hAnsi="Times New Roman"/>
          <w:sz w:val="24"/>
          <w:szCs w:val="24"/>
        </w:rPr>
        <w:t xml:space="preserve"> с 01.06.2018г. по 31.08.2018г. (3 месяц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е каникулярные дни в связи с праздник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2018г.  01.05.2018.-02.05.2018г; 09.05.2018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3.2018г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е каникулы для обучающихся первых класс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 с 16.02.2018г. по 22.02.2018г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 учебных занятий – 08час.00ми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учебных занятий – 15час.00ми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олжительность уро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) – 35мин. (3 урок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) – 35мин. (4 урок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) – 45мин. (4 урок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) – 45мин. (4 уро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11 классы – 45ми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олжительность переме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0 минут – большая переме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вых классов 20 минут большая перемен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занятий в школ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я в школе ведутся в одну сме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звонков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  <w:u w:val="single"/>
        </w:rPr>
        <w:t>1 – СМЕНА</w:t>
      </w: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u w:val="single"/>
        </w:rPr>
        <w:t>5-11 классы</w:t>
      </w:r>
      <w:r>
        <w:rPr>
          <w:b/>
          <w:sz w:val="20"/>
          <w:szCs w:val="20"/>
        </w:rPr>
        <w:t xml:space="preserve">                          </w:t>
      </w:r>
      <w:r>
        <w:rPr>
          <w:b/>
          <w:u w:val="single"/>
        </w:rPr>
        <w:t>1-4 классы</w:t>
      </w: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1. 8.00 – 8.45                          1.  8.00  - 8.45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2. 8.55 – 9.40                          2.  8.50  - 9.35</w:t>
      </w:r>
      <w:r>
        <w:rPr>
          <w:b/>
        </w:rPr>
        <w:t xml:space="preserve">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3. 9.50 – 10.35                        3.  9.40  - 10.25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4. 10.55 – 11.40                     4. 10.45  - 11.30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5. 11.50 – 12.35                      5. 11.35  - 12.20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6. 12.45– 13.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7. 13.40- 14.2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 и окончание работы кружков, факультативов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 xml:space="preserve"> – 15час.00ми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</w:t>
      </w:r>
      <w:r>
        <w:rPr>
          <w:rFonts w:cs="Times New Roman" w:ascii="Times New Roman" w:hAnsi="Times New Roman"/>
          <w:sz w:val="24"/>
          <w:szCs w:val="24"/>
        </w:rPr>
        <w:t xml:space="preserve"> – 18час.00м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                              \ М.М.Мирзамагомедов.\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21:00Z</dcterms:created>
  <dc:creator>User</dc:creator>
  <dc:description/>
  <dc:language>en-US</dc:language>
  <cp:lastModifiedBy>007</cp:lastModifiedBy>
  <cp:lastPrinted>2016-01-19T13:12:00Z</cp:lastPrinted>
  <dcterms:modified xsi:type="dcterms:W3CDTF">2017-12-17T18:21:00Z</dcterms:modified>
  <cp:revision>2</cp:revision>
  <dc:subject/>
  <dc:title/>
</cp:coreProperties>
</file>