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b/>
          <w:b/>
          <w:bCs/>
          <w:color w:val="0000FF"/>
          <w:lang w:eastAsia="ru-RU"/>
        </w:rPr>
      </w:pPr>
      <w:r>
        <w:rPr>
          <w:rFonts w:cs="Tahoma" w:ascii="Tahoma" w:hAnsi="Tahoma"/>
          <w:color w:val="000000"/>
          <w:sz w:val="36"/>
          <w:szCs w:val="36"/>
          <w:shd w:fill="8BC1FF" w:val="clear"/>
        </w:rPr>
        <w:t>Материально- техническая оснащенность школы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cs="Tahoma" w:ascii="Tahoma" w:hAnsi="Tahoma"/>
          <w:color w:val="000000"/>
        </w:rPr>
        <w:t>Школа имеет 2 здания: мастерская, основной корпус. </w:t>
        <w:br/>
        <w:t>В школе имеется 15 классных помещений (11 из которых являются предметными кабинетами), учительская, кабинет директора, библиотека, музейная комната, мастерская, приспособленное помещение под столовую, коридор и подсобные складские помещения.</w:t>
        <w:br/>
        <w:t>Школа имеет также учебно-опытный участок площадью 6467кв.м.</w:t>
        <w:br/>
        <w:t>В 2012 году в рамках проекта «Образование» школа получила укомплектованный кабинет начальных классов с 10 ноутбуками, интерактивной доской.В 2014 году- универсальный кабинет укомплектованный 14 нетбуками, 1 ноутбук и интерактивной доской.</w:t>
        <w:br/>
        <w:t>В лицее имеется 18 персональных компьютера, используемых в учебных целях..</w:t>
        <w:br/>
        <w:br/>
        <w:t>В школе функционирует школьная библиотека, насчитывающая в своем фонде 955 изданий, в том числе 615 учебников. Ученики школы на 94% обеспечены учебниками.</w:t>
        <w:br/>
        <w:t>В школе есть столовая на 32 посадочных мест. Все ученики начальных классов получают бесплатное</w:t>
        <w:tab/>
        <w:t xml:space="preserve"> горячее</w:t>
        <w:tab/>
        <w:t xml:space="preserve"> одноразовое</w:t>
        <w:tab/>
        <w:t xml:space="preserve"> питание.</w:t>
        <w:br/>
        <w:t>В школе установлена пожарная сигнализация, имеется «тревожная кнопка». Школа по всему периметру ограждена металлической сеткой, освещается по всему периметру. школа имеет в наличии 7 огнетушителей, пожарный щит, необходимый инвентарь.</w:t>
        <w:br/>
        <w:t>Имеет доступ к сети Интерне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1. Данные об обеспеченности учебной литературой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  <w:t> </w:t>
      </w:r>
    </w:p>
    <w:tbl>
      <w:tblPr>
        <w:tblW w:w="737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85"/>
        <w:gridCol w:w="2359"/>
      </w:tblGrid>
      <w:tr>
        <w:trPr>
          <w:trHeight w:val="8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u w:val="single"/>
                <w:lang w:eastAsia="ru-RU"/>
              </w:rPr>
              <w:t>Из них: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изданные не ранее 2010 года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1-4 классы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168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5-9 классы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239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10-11 классы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val="en-US" w:eastAsia="ru-RU"/>
              </w:rPr>
              <w:t>518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     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2. Техническое обеспечение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737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Количество компьютеров, ноутбуков и нетбуков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18 комп+14 нетбук.+10 ноут.(42)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Количество ПК, используемых в учебном процесс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Количество ПК, находящихся в свободном доступе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Количество компьютерных классов/количество компьютеров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1 / 18 (компьютеров) + 14 (нетбуков)+10 ноутбук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Число классов, оборудованных мультимедиапроекторам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Количество видеотехнических устройств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Количество аудиотехнических устройств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Имеются кабинеты по физике, географии, музыке, русскому языку, родному языку, биологии, математике, начальным классам, учебная мастерская. Интерактивное оборудование имеется в кабинетах информатики,начальном корпусе, универсальный кабинет, вычислительной математики, страноведения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Специализированная учебная мебель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  <w:lang w:eastAsia="ru-RU"/>
              </w:rPr>
              <w:t>Специализированной учебная мебель имеется в кабинетах информатики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3. Подключение к сети Интернет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FF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FF"/>
          <w:sz w:val="18"/>
          <w:szCs w:val="18"/>
          <w:lang w:eastAsia="ru-RU"/>
        </w:rPr>
        <w:t>В МКОУ «</w:t>
      </w:r>
      <w:bookmarkStart w:id="0" w:name="_GoBack"/>
      <w:bookmarkEnd w:id="0"/>
      <w:r>
        <w:rPr>
          <w:rFonts w:eastAsia="Times New Roman" w:cs="Tahoma" w:ascii="Tahoma" w:hAnsi="Tahoma"/>
          <w:color w:val="0000FF"/>
          <w:sz w:val="18"/>
          <w:szCs w:val="18"/>
          <w:lang w:eastAsia="ru-RU"/>
        </w:rPr>
        <w:t>Миглакасимахинская СОШ» имеется доступ к сети Интернет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04:00Z</dcterms:created>
  <dc:creator>Хамис</dc:creator>
  <dc:description/>
  <dc:language>en-US</dc:language>
  <cp:lastModifiedBy>007</cp:lastModifiedBy>
  <dcterms:modified xsi:type="dcterms:W3CDTF">2017-12-15T04:04:00Z</dcterms:modified>
  <cp:revision>2</cp:revision>
  <dc:subject/>
  <dc:title/>
</cp:coreProperties>
</file>